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ндексируйте зарплаты, даже если уже подняли их до МР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ШКЛОВЕЦ — заместитель руководителя Роструда. С 1998 по 2004 год работал в Министерстве труда и социального развития, с 2002 года возглавлял Правовой департамент Минтруда. С 2004 года работает в Роструде. С 2008 года — заместитель руководителя Роструда. С 2014 по 2024 год — вице-президент Международной ассоциации инспекций труда (МАИ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Как часто надо индексировать зарплаты сотрудник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 точности выполнить требование закона и у ГИТ не было вопросов — ежегодно. При этом компания вправе самостоятельно выбрать, когда именно проводить индексацию. Главное успеть это сделать до конца текущего года. Если проиндексировали зарплаты в конце прошлого года, то это не отменяет обязанности поднять зарплаты снова в ближайшие 12 месяцев. Индексацию проводят в связи с ростом потребительских цен на товары и услуги. Росстат регистрирует инфляцию ежегодно. А значит, и индексация зарплат нужна кажд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С 1 января оклады сотрудников повысили до нового МРОТ. Все равно проводить индексаци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Проиндексировать зарплаты нужно, даже если в этом году уже подняли оклады до нового МРОТ. Повышение окладов до минималки и индексация — разные обязанности компании (ст.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807664&amp;anchor=ZA020BO3G1" \l "ZA020BO3G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3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807664&amp;anchor=ZA022AS3G5" \l "ZA022AS3G5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3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Т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Как индексировать зарплаты совместителей, которые работают в компан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вне со штатными сотрудниками. Компания должна индексировать зарплаты всех своих работников (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определение Конституционного суда от 19.11.2015 № 2618-О</w:t>
        </w:r>
      </w:hyperlink>
      <w:r>
        <w:rPr>
          <w:rFonts w:cs="Times New Roman" w:ascii="Times New Roman" w:hAnsi="Times New Roman"/>
        </w:rPr>
        <w:t>). Судьи в этом вопросе, как правило, на стороне работников. Например, работодатель не индексировал зарплату сотрудницы, поскольку она трудилась неполное время. Судьи заступились за женщину — ее зарплату тоже нужно было повысить (определение Восьмого кассационного суда общей юрисдикции от 22.08.2024 № 88-17508/202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ключать ли положения об индексации зарплаты в трудовые договоры сотрудник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 обязательно. Но если размер зарплаты изменится, в трудовые договоры с сотрудниками потребуется вносить изменения. Ведь размер оплаты труда — обязательное условие договор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807664&amp;anchor=ZAP2MGO3KV" \l "ZAP2MGO3KV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. 5 ч. 2 ст. 57 Т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Надо ли заранее уведомлять сотрудников об индексац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дексации должен быть предусмотрен в колдоговоре, соглашении или локальном акте, с которыми надо ознакомить работников под подпись. Уведомлять сотрудников непосредственно перед индексацией не нуж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праве ли работодатель самостоятельно определить виды выплат для индексац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ировать нужно зарплату. При этом компания сама определяет порядок индексации и состав выплат, которые будет повышать. Например, можно пропорционально увеличить все выплаты, предусмотренные системой оплаты труда, либо поднять отдельные выплаты, входящие в зарплату. Коэффициент индексации установите в локальном акте. Посчитать его можно, к примеру, исходя из индекса потребительских цен или размера инфляции.</w:t>
      </w:r>
      <w:bookmarkStart w:id="0" w:name="index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Что грозит компании, если она индексирует зарплаты сотрудников раз в несколько л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одатель индексирует зарплаты не ежегодно, а реже, это нарушение. Компанию могут оштрафовать на сумму до 50 000 руб., директора — до 5000 руб.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807667&amp;anchor=ZAP1PIK3BO" \l "ZAP1PIK3BO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. 1 ст. 5.27 КоАП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При этом не исключены и судебные разбирательства с работниками (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определение Второго кассационного суда общей юрисдикции от 13.06.2023 № 88-12047/2023</w:t>
        </w:r>
      </w:hyperlink>
      <w:r>
        <w:rPr>
          <w:rFonts w:cs="Times New Roman" w:ascii="Times New Roman" w:hAnsi="Times New Roman"/>
        </w:rPr>
        <w:t>). Если сотрудник обратится в суд и судьи его поддержат, компанию могут обязать проиндексировать зарплату работника за все годы, когда этого сделано не 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Можно ли ежегодно индексировать зарплаты сотрудников на одну и ту же сум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 то что компания сама устанавливает размер индексации, каждый год повышать зарплаты на одну и ту же сумму не следует. Ориентируйтесь на данные об инфляции. Например, официальная инфляция составляет 9 процентов, а оклад работника — 50 000 руб. В результате индексации оклад сотрудника должен стать как минимум на 4500 руб. больше (50 000 ₽ × 9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Надо ли индексировать зарплату, если нет прибы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. Все работодатели обязаны закрепить порядок индексации во внутренних документах и регулярно индексировать зарплаты по этому порядку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807664&amp;anchor=ZA022AS3G5" \l "ZA022AS3G5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. 134 Т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Индексация не зависит от финансового положения работодателя, но его можно учитывать при определении размера индекс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Как округлять суммы при индексации зарпла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ндексации допустимо округлить суммы выплат до полных рублей без копеек. Механизм округления отразите в локальном акт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Журнал «Главбух» №5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glavbukh.ru/npd-doc?npmid=96&amp;npid=42032076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.glavbukh.ru/npd-doc?npmid=98&amp;npid=84155441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6:00Z</dcterms:created>
  <dc:creator>apkpressa@outlook.com</dc:creator>
  <dc:description/>
  <cp:keywords/>
  <dc:language>en-US</dc:language>
  <cp:lastModifiedBy>apkpressa@outlook.com</cp:lastModifiedBy>
  <dcterms:modified xsi:type="dcterms:W3CDTF">2025-03-13T08:06:00Z</dcterms:modified>
  <cp:revision>2</cp:revision>
  <dc:subject/>
  <dc:title/>
</cp:coreProperties>
</file>